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Cs w:val="24"/>
        </w:rPr>
        <w:t xml:space="preserve"> </w:t>
      </w:r>
      <w:r>
        <w:rPr>
          <w:rFonts w:cs="Times New Roman" w:ascii="Times New Roman" w:hAnsi="Times New Roman"/>
          <w:szCs w:val="24"/>
        </w:rPr>
        <w:t>86MS0044-01-2025-003648-23</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755/2104/2025</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right="-142" w:firstLine="567"/>
        <w:jc w:val="both"/>
        <w:rPr/>
      </w:pPr>
      <w:r>
        <w:rPr>
          <w:rFonts w:cs="Times New Roman" w:ascii="Times New Roman" w:hAnsi="Times New Roman"/>
          <w:szCs w:val="24"/>
        </w:rPr>
        <w:t xml:space="preserve"> </w:t>
      </w:r>
      <w:r>
        <w:rPr>
          <w:rFonts w:cs="Times New Roman" w:ascii="Times New Roman" w:hAnsi="Times New Roman"/>
          <w:szCs w:val="24"/>
        </w:rPr>
        <w:t xml:space="preserve">02 июля 2025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рассмотрев материалы дела об административном правонарушении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Кинделова Юрия Николаевича, …</w:t>
      </w:r>
      <w:r>
        <w:rPr>
          <w:rFonts w:cs="Times New Roman" w:ascii="Times New Roman" w:hAnsi="Times New Roman"/>
          <w:szCs w:val="24"/>
        </w:rPr>
        <w:t xml:space="preserve"> года рождения, уроженца …водительское удостоверение: …., работающего …. зарегистрированного и проживающего по адрес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26.05.2025 года в 16 час. 45 мин. по адресу: улица Интернациональная, д. 13, в городе Нижневартовске, водитель Кинделов Ю.Н., управлял транспортным средством «ГАЗ 3110», государственный регистрационный знак ....регион, находясь в состоянии опьянения, при наличии признака опьянения: запах алкоголя изо рта, поведение, чем нарушил п. 2.7 ПДД. Указанные действия не содержат признаков уголовно наказуемого деяни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Кинделов Ю.Н., надлежаще извещенный о времени и месте рассмотрения, на рассмотрение дела не явилс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Потерпевшая Фио., при рассмотрении дела показала, что она ехала с работы, остановилась на запрещающий сигнал светофора, почувствовала удар в заднюю часть автомобиля, вышла, увидела Волгу, за рулем был мужчина, визуально не трезв, поняла это по глазам. Он не выходил из машины, вышел его друг. Она вызвала ГИБДД, в отношении водителя оформили материал. Она конкретно видела водителя, также видела его в зеркало заднего вида, от сотрудников узнала, что его зовут Кинделов Ю.Н.. После оформления материала, было поздно, и она подвезла Кинделова домой. Позже пыталась ему позвонить, но он не ответил. </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протокол 86 ХМ 597747 об административном правонарушении от 30.05.2025; протокол 86СЛ 028120 от 26.05.2025 об отстранении Кинделова Ю.Н., от управления транспортным средством, согласно которому основанием для его отстранения послужило наличие признаков опьянения: запах алкоголя изо рта; акт 86 ГП № 076459 освидетельствования на состояние алкогольного опьянения от 26.05.2025 года, от прохождения освидетельствования Кинделов Ю.Н. отказался, о чем свидетельствует его подпись в акте; протокол 86 НП 045944 о направлении Кинделова Ю.Н., на медицинское освидетельствование на состояние опьянения, согласно которого, основанием для его направления послужил отказ от прохождения освидетельствования на состояние алкогольного пьяненые, пройти медицинское освидетельствование Кинделов Ю.Н. согласился, о чем свидетельствует его подпись в протоколе; протокол 86 ОГ № 164340 от 26.05.2025 о задержании транспортного средства; акт № 840 медицинского освидетельствования на состояние опьянения от 26.05.2025, согласно которому у Кинделова Ю.Н. установлено состояние опьянения (1,413 мг/л); рапорт  ИДПС ОБ ДПС ОГИБДД УМВД России по г. Нижневартовску от 26.05.2025; рапорт ИДПС ОГИБДД УМВД России по г. Нижневартовску от 30.05.2025;  объяснение Фио. от 26.05.2025; справку инспектора ИАЗ ОГИБДД УМВД по городу Нижневартовску об отсутствии в действиях Кинделова Ю.Н., признаков состава преступлений, предусмотренных ч. 2,4,6 ст. 264, ст. 264.1 УК РФ; справка к акту медицинского освидетельствования на состояние опьянения от 26.05.2025 № 840; параметры поиска правонарушений; карточку операции с ВУ; извещение о времени и месте составления протокола, с распиской лица в получении; видеозапись, которой зафиксирована процедура отстранения Кинделова Ю.Н от управления ТС, отказ лица от освидетельствования на месте, согласие проехать в НПБ, процедура оформления процессуальных документов; копию постановления по делу об административном правонарушении 18810086240001217842 от 26.05.2025; копию постановления по делу об административном правонарушении 18810086240001217834 от 26.05.2025; объяснение Кинделова Ю.Н. от 26.05.2025; схему места дорожно-транспортного происшествия от 26.05.2025.</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Cs w:val="24"/>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Cs w:val="24"/>
        </w:rPr>
        <w:t xml:space="preserve"> </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overflowPunct w:val="true"/>
        <w:autoSpaceDE w:val="true"/>
        <w:ind w:left="-567" w:right="-142" w:firstLine="567"/>
        <w:jc w:val="both"/>
        <w:textAlignment w:val="auto"/>
        <w:rPr/>
      </w:pPr>
      <w:r>
        <w:rPr>
          <w:rFonts w:cs="Times New Roman" w:ascii="Times New Roman" w:hAnsi="Times New Roman"/>
          <w:szCs w:val="24"/>
        </w:rPr>
        <w:t>Согласно материалам дела, у Кинделова Ю.Н., были выявлены признаки опьянения в виде запаха алкоголя изо рта, в связи с чем Кинделов Ю.Н, был отстранен от управления ТС, было предложено пройти освидетельствование на состояние алкогольного опьянения на месте, с чем он не согласился. В связи с несогласием лица на прохождение освидетельствования на состояния опьянения с помощью технического средства на месте Кинделову Ю.Н. было предложено проехать в БУ ПНБ г. Нижневартовска для прохождения медицинского освидетельствования, с чем он согласилась. Как следует из акта медицинского освидетельствования № 840 от 26.05.2025 у Кинделова Ю.Н., установлено состояние опьянения.</w:t>
      </w:r>
    </w:p>
    <w:p>
      <w:pPr>
        <w:pStyle w:val="Normal"/>
        <w:ind w:left="-567" w:right="-142" w:firstLine="567"/>
        <w:jc w:val="both"/>
        <w:rPr/>
      </w:pPr>
      <w:r>
        <w:rPr>
          <w:rFonts w:cs="Times New Roman" w:ascii="Times New Roman" w:hAnsi="Times New Roman"/>
          <w:szCs w:val="24"/>
        </w:rPr>
        <w:t xml:space="preserve">Факт управления Кинделовым Ю.Н., 26.05.2025 года в 16 час. 45 мин. по адресу: улица Интернациональная, д. 13, в городе Нижневартовске транспортным средством «ГАЗ 3110», государственный регистрационный знак М856РУ 86 регион, в состоянии опьянения, подтверждается совокупностью исследованных при рассмотрении дела доказательств. </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w:t>
      </w:r>
    </w:p>
    <w:p>
      <w:pPr>
        <w:pStyle w:val="Normal"/>
        <w:overflowPunct w:val="true"/>
        <w:autoSpaceDE w:val="true"/>
        <w:ind w:left="-567" w:right="-142" w:firstLine="567"/>
        <w:jc w:val="both"/>
        <w:textAlignment w:val="auto"/>
        <w:rPr/>
      </w:pPr>
      <w:r>
        <w:rPr>
          <w:rFonts w:cs="Times New Roman" w:ascii="Times New Roman" w:hAnsi="Times New Roman"/>
          <w:szCs w:val="24"/>
        </w:rPr>
        <w:t>Протокол об административном правонарушении составлен уполномоченным должностным лицом, отвечает требованиям статьи 28.2 Кодекса РФ об АП. Копия протокола об административном правонарушении направлена лицу 06.06.2025, что подтверждено материалами дела. Копии иных процессуальных документов, вручены Кинделову Ю.Н в установленном законом порядке.</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Кинделов Ю.Н.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Кинделову Ю.Н.,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pacing w:val="1"/>
          <w:szCs w:val="24"/>
        </w:rPr>
        <w:t xml:space="preserve">Кинделова Юрия Николаевича </w:t>
      </w:r>
      <w:r>
        <w:rPr>
          <w:rFonts w:cs="Times New Roman" w:ascii="Times New Roman" w:hAnsi="Times New Roman"/>
          <w:szCs w:val="24"/>
        </w:rPr>
        <w:t xml:space="preserve">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Кинделову Юрию Никоолаевичу, </w:t>
      </w:r>
      <w:r>
        <w:rPr>
          <w:rFonts w:cs="Times New Roman" w:ascii="Times New Roman" w:hAnsi="Times New Roman"/>
          <w:szCs w:val="24"/>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50480011515.</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дней с момента вручения копии постановления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